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先进团支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8"/>
        <w:gridCol w:w="5911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团干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3"/>
        <w:gridCol w:w="3818"/>
        <w:gridCol w:w="845"/>
        <w:gridCol w:w="1272"/>
      </w:tblGrid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晗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008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辉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013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荣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023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晋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03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互联网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景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10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互联网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竞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11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洪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185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24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煜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15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席浩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39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436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诗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24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丰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596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安全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颖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31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计算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乐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36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计算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53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计算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炜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52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世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59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1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69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彤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0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08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炜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94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俊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97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上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07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仝洪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6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31060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泽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21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海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88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姿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585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文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96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泽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043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相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44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鸣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84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863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逊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83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446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艺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50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依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15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20926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国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72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瑞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71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芳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106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102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83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子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34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天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38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403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号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21125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睿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2116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刘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15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馨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17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佳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20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宏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26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佳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271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27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44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10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昊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117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国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210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655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佳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026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盼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684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 International Busin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欣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09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 Software Engineering Technic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嘉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44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团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9"/>
        <w:gridCol w:w="3192"/>
        <w:gridCol w:w="1022"/>
        <w:gridCol w:w="1448"/>
      </w:tblGrid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明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07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玉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07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互联网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12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立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11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春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18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富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18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朱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175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俊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20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译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18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琪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27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浩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29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昕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43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艺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48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奕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48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小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22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丽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025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36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35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昊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37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牧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43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安全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锦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66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计算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淑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62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计算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屠婧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53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圣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59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岳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78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雅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945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梓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01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99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烁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02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一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071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嘉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7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78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22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91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雅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094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苓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4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柯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3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语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31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祯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115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10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佳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8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慧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6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乾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58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忠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62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婴幼儿托育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95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笑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43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妍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44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思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95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16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姬美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2090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姿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58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金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65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怡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65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66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路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104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浙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1106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支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79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琪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80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梦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33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金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40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江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211153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春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12117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嘉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24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浩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371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元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38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子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41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钰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256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23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光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33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39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春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72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技术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孔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79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峻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99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茆金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84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工匠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志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209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雅学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11191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工作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 International Busine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寇新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14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206</Words>
  <Characters>2010</Characters>
  <CharactersWithSpaces>20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6:00Z</dcterms:created>
  <dc:creator>咸慧</dc:creator>
  <dc:description/>
  <dc:language>en-US</dc:language>
  <cp:lastModifiedBy>陈永超</cp:lastModifiedBy>
  <dcterms:modified xsi:type="dcterms:W3CDTF">2025-06-04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47AF8478455D8040C1B09621B7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VkZTMxYjhmMDg4MDNlNTMzZWIxOWU2NjgwZmRlZTQiLCJ1c2VySWQiOiI0MjY0Mjg3MTUifQ==</vt:lpwstr>
  </property>
</Properties>
</file>